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ЦР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RS"/>
        </w:rPr>
        <w:t>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8. став 1. тачка 5а)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3. став 1. Закона о електронским комуникацијама („Службени гласник РС”, бр. 44/10, 60/13-УС, 62/14 и 95/18 - др. закон), </w:t>
      </w:r>
      <w:r>
        <w:rPr>
          <w:rFonts w:cs="Times New Roman" w:ascii="Times New Roman" w:hAnsi="Times New Roman"/>
          <w:sz w:val="24"/>
          <w:szCs w:val="24"/>
        </w:rPr>
        <w:t>члана 6. став 3. тачка 1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29. Закона о поштанским услугама („Службени гласник РС”, број 77/19), члана 12. став 1. тач. 1) и 6) и члана 16. став 1. тач. 4) и 5) Статута Регулаторне агенције за електронске комуникације и поштанске услуге („Службени гласник РС”, бр. 125/14 и 30/16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равни одбор Регулаторне агенције за електронске комуникације и поштанске услуге, на седници од __.__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20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о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АВИЛНИК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тврђивању јединствених тарифних ставова за</w:t>
      </w:r>
    </w:p>
    <w:p>
      <w:pPr>
        <w:pStyle w:val="NoSpacing"/>
        <w:jc w:val="center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иверзалну поштанску услугу</w:t>
      </w:r>
    </w:p>
    <w:p>
      <w:pPr>
        <w:pStyle w:val="Normal"/>
        <w:autoSpaceDE w:val="false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им правилником </w:t>
      </w:r>
      <w:bookmarkStart w:id="0" w:name="_Hlk34981902"/>
      <w:r>
        <w:rPr>
          <w:rFonts w:cs="Times New Roman" w:ascii="Times New Roman" w:hAnsi="Times New Roman"/>
          <w:sz w:val="24"/>
          <w:szCs w:val="24"/>
          <w:lang w:val="sr-CS"/>
        </w:rPr>
        <w:t>утврђују с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јединствени тарифни ставови 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ема стопи масе поштанских пошиљака и врстама поштанских услуга из области универзалне поштанске услуге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динствени тарифни ставови из става 1. овог члана одштампани су уз овај правилник и чине његов  саставни део.</w:t>
      </w:r>
    </w:p>
    <w:p>
      <w:pPr>
        <w:pStyle w:val="Normal"/>
        <w:autoSpaceDE w:val="false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јвећа маса за поштанске пошиљке из области универзалне поштанске услуге у унутрашњем поштанском саобраћају, утврђена је </w:t>
      </w:r>
      <w:r>
        <w:rPr>
          <w:rFonts w:cs="Times New Roman" w:ascii="Times New Roman" w:hAnsi="Times New Roman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оном којим се уређују поштанске услуге у Републици Србији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ећу означену вредност </w:t>
      </w:r>
      <w:r>
        <w:rPr>
          <w:rFonts w:cs="Times New Roman" w:ascii="Times New Roman" w:hAnsi="Times New Roman"/>
          <w:sz w:val="24"/>
          <w:szCs w:val="24"/>
          <w:lang w:val="en-GB"/>
        </w:rPr>
        <w:t>и димензи</w:t>
      </w:r>
      <w:r>
        <w:rPr>
          <w:rFonts w:cs="Times New Roman" w:ascii="Times New Roman" w:hAnsi="Times New Roman"/>
          <w:sz w:val="24"/>
          <w:szCs w:val="24"/>
          <w:lang w:val="sr-BA"/>
        </w:rPr>
        <w:t>ј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анских пошиљака из области универзалне поштанске услуге у унутрашњем поштанском саобраћају одређује давалац универзалн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штанске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ећа маса за поштанске пошиљке у међународном поштанском саобраћају утврђена је, по правилу, актима Светског поштанског савез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ећу означену вредност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и дименз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анских пошиљака из области универзалне поштанске услуге у међународном поштанском саобраћају одређује давалац универзал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штанске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, у складу са актима Светског поштанског савеза или на основу билатералних споразума поштанских оператора именованих од стране држава чланица Светског поштанског савез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уковања пошиљкама, 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 захтеву корисника и услуге по службеној дужности, које се могу обављати приликом обављања поштанских услуга из области универзалне поштанске услуге, су саставни део тарифних ставова из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овог Правилник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spacing w:before="0" w:after="15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ом ступања на снагу овог правилника престаје да важи Правилник о одређивању тарифних ставова за универзалну поштанску услугу („Службени гласник РС”, бр. 34/10,   58/10, 2/11, 65/11, 21/14, 83/16 и 14/18).</w:t>
      </w:r>
    </w:p>
    <w:p>
      <w:pPr>
        <w:pStyle w:val="Normal"/>
        <w:spacing w:before="0" w:after="150"/>
        <w:ind w:left="3528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ај  правилник  ступа  на  снагу  осмог  дана  од  дана  објављивања  у  „Службеном гласнику Републике Србије”.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К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НОГ ОДБ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,</w:t>
      </w:r>
      <w:r>
        <w:rPr>
          <w:rFonts w:cs="Times New Roman" w:ascii="Times New Roman" w:hAnsi="Times New Roman"/>
          <w:sz w:val="24"/>
          <w:szCs w:val="24"/>
          <w:lang w:val="sr-RS"/>
        </w:rPr>
        <w:t>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20. године                                   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раган Коваче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ЕДИНСТВЕНИ ТАРИФНИ СТАВОВ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НИВЕРЗАЛНУ ПОШТАНСКУ УСЛУГ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према стопи мас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поштанских пошиљака и врстама поштанских услуга из области универзалне поштанске услуг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СМОНОСНЕ УСЛУГ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исмо</w:t>
      </w:r>
      <w:bookmarkStart w:id="1" w:name="_Hlk34742509"/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</w:t>
        <w:tab/>
        <w:tab/>
        <w:t>до 20 грама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21 до 50 грама</w:t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од 51 до 100 грама</w:t>
      </w:r>
    </w:p>
    <w:p>
      <w:pPr>
        <w:pStyle w:val="Normal"/>
        <w:spacing w:lineRule="auto" w:line="240" w:before="0" w:after="0"/>
        <w:ind w:left="612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 101 до 250 грама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251 до 500 грам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501 до 1000 грама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1001 до 2000 гра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End w:id="1"/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оритетно писмо</w:t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</w:t>
        <w:tab/>
        <w:t>до 20 грама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 21 до 50 грама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51 до 100 грама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101 до 250 грама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251 до 500 грама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501 до 1000 грама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1001 до 2000 гра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3. Дописница</w:t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</w:t>
        <w:tab/>
        <w:t>до 20 гра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мпана ствар (тисковина)</w:t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</w:t>
        <w:tab/>
        <w:t>до 20 грама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21 до 50 грама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51 до 100 грама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101 до 250 грама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251 до 500 грама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501 до 1000 грама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 1001 до 2000 гра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на по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.......................................................</w:t>
        <w:tab/>
        <w:tab/>
        <w:t>до  20 грама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21 до 50 грама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51 до 100 грама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101 до 250 грама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251 до 500 грама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501 до 1000 гра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кограм .</w:t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</w:t>
        <w:tab/>
        <w:t>до 7 к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ли пак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...............................................................</w:t>
        <w:tab/>
        <w:t>до 50 грама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51 до 100 грама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101 до 250 грама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251 до 500 грама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501 до 1000 грама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1001 до 2000 гра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УТ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утнице у класичној и електронској фор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але вред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ПАКЕТСКЕ УСЛУ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1. Пакет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нутрашњи саобраћај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...........................</w:t>
        <w:tab/>
        <w:t>до 3 к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еко 3 до 5 кг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ко 5 до 10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 Пакет (међународни саобраћај</w:t>
      </w:r>
      <w:r>
        <w:rPr>
          <w:rFonts w:cs="Times New Roman" w:ascii="Times New Roman" w:hAnsi="Times New Roman"/>
          <w:sz w:val="24"/>
          <w:szCs w:val="24"/>
          <w:lang w:val="sr-CS"/>
        </w:rPr>
        <w:t>)         ........................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сваких 1кг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ли део од 1 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РУКОВАЊЕ ПОШИЉК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1. Писмоносне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1.1. препоручена пошиљ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4.1.1.1. </w:t>
      </w:r>
      <w:r>
        <w:rPr>
          <w:rFonts w:cs="Times New Roman" w:ascii="Times New Roman" w:hAnsi="Times New Roman"/>
          <w:sz w:val="24"/>
          <w:szCs w:val="24"/>
          <w:lang w:val="sr-RS"/>
        </w:rPr>
        <w:t>препоручена пошиљ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нутрашњи саобраћај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опа масе истa као у тачкама 1.1, 1.3, 1.4. и 1.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ање препорученом пошиљ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1.1.2. препоручена пошиљка (међународни саобраћа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опа масе иста као у тачкама 1.1, 1.3, 1.4, 1.6, и 1.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ање препорученом пошиљком</w:t>
      </w:r>
    </w:p>
    <w:p>
      <w:pPr>
        <w:pStyle w:val="Normal"/>
        <w:spacing w:lineRule="auto" w:line="240" w:before="0" w:after="0"/>
        <w:ind w:left="709" w:hanging="851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авионска пошиљ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пон масе на сваких 20 грама, за пошиљке у тачкама 1.1, 1.3, 1.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6. 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н масе на сваких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ма, или дела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ма, за пошиљке у тачки 1.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1.2. пошиљка са означеном вредношћу (вредносно пис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1.2.1. пошиљка са означеном вредношћу (унутрашњи саобраћај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опа масе иста као под 1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уковање пошиљком са означеном вредношћ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але вредн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.1.2.2. пошиљка са означеном вредношћу (међународни саобраћа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опа масе иста као под 1.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ање пошиљком са означеном вредношћ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але вредност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вионска пошиљка – распон масе на сваких 20 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1.3. откупна пошиљ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опа масе иста као под 1.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але вредности исте као под 4.1.2.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ање пошиљком са означеном вредношћ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ање откупном пошиљ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1.4. пошиљка са личним уручењем примао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1.5. пошиљка са плаћеним одгов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1.6. авионска пошиљк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воз писмоносних пошиљака авион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пон масе на сваких 20 гр</w:t>
      </w:r>
      <w:r>
        <w:rPr>
          <w:rFonts w:cs="Times New Roman" w:ascii="Times New Roman" w:hAnsi="Times New Roman"/>
          <w:sz w:val="24"/>
          <w:szCs w:val="24"/>
          <w:lang w:val="en-GB"/>
        </w:rPr>
        <w:t>a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шиљке у тачкама 1.1, 1.3, 1.4 , 1.6.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н масе на сваких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ма, или дела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ма,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шиљке у тачки 1.7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2. Судско пис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ствена стопа ма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3. Пакетске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3.1. обичан па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3.1.1. обичан паке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унутрашњи саобраћај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опа масе иста као под 3.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r-CS"/>
        </w:rPr>
        <w:t>4.3.</w:t>
      </w:r>
      <w:r>
        <w:rPr>
          <w:rFonts w:cs="Times New Roman" w:ascii="Times New Roman" w:hAnsi="Times New Roman"/>
          <w:sz w:val="24"/>
          <w:szCs w:val="24"/>
          <w:lang w:val="sr-CS"/>
        </w:rPr>
        <w:t>1.2. обичан паке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међународни саобраћај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опа масе иста као под 3.</w:t>
      </w:r>
      <w:r>
        <w:rPr>
          <w:rFonts w:cs="Times New Roman" w:ascii="Times New Roman" w:hAnsi="Times New Roman"/>
          <w:sz w:val="24"/>
          <w:lang w:val="sr-C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3.2. пакет са означеном вредношћу (вредносни пак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3.2.1. пакет са означеном вредношћу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унутрашњи саобраћај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опа масе иста као под 3.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ање пакетом са означеном вредношћ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кале вред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r-CS"/>
        </w:rPr>
        <w:t>4.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2 . пакет са означеном вредношћу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међународни саобраћај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топа масе иста као под </w:t>
      </w:r>
      <w:r>
        <w:rPr>
          <w:rFonts w:cs="Times New Roman" w:ascii="Times New Roman" w:hAnsi="Times New Roman"/>
          <w:sz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уковање пакетом са означеном вредношћ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кале вред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3.3. откупни пакет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унутрашњи саобраћај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опа масе иста као под 3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уковање пакетом са означеном вредношћ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уковање откупним пакето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але вред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3.4. издвојени (ломљиви) па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3.4.1. издвојени (ломљиви) пакет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унутрашњи саобраћа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ање издвојеним (ломљивим) паке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3.4.2. издвојени (ломљиви) пакет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међународни саобраћа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ање издвојеним (ломљивим) пак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3.5. гломазни па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3.5.1. гломазни пакет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унутрашњи саобраћај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уковање гломазним паке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3.5.2.  гломазни пакет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међународни саобраћа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ање гломазним пак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3.6. авионски превоз пакета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међународни саобраћај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воз пакета авионом</w:t>
        <w:tab/>
        <w:tab/>
        <w:tab/>
        <w:tab/>
        <w:t>распон масе на сваких 500 грама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ли дела 500 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УСЛУГА ГРУПНОГ РУКОВАЊА – CONSIG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 . УСЛУГЕ ПО ЗАХТЕВУ КОРИСНИКА – ПОШИЉАО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1. Захтев за надослање регистрованих пошиљака, осим судских пис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2. Захтев да се пошиљка врати из пријемне поште, пре отпр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3. Захтев да се пошиљка врати, измени или исправи адр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4. Захтев за потраживање регистроване пошиљ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5. Захтев за издавање накнадне потврде о пријему вредносне и откупне пошиљ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6. Захтев за издавање потврде или оверене фотокопије поштанске исправе која се односи на уручење регистроване пошиљке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7. Захтев за издавање на увид исплаћене упутнице или њене фотокопиј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8. Захтев да се пошиљка упути на „poste – restante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9. Захтев за уручење регистроване пошиљке са ознаком „лично”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10.Захтев за слање регистроване пошиљке са повратницом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УСЛУГЕ ПО ЗАХТЕВУ ПРИМАО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.1. Захтев з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RS"/>
        </w:rPr>
        <w:t>ч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вањ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штанских пошиљака, осим судских писама, у пошти ван прописаних рокова, али не дуже од 30 д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2. Захтев за поновном доставом поштанских пошиљ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3. Захтев за коришћење поштанског прегр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4. Захтев за доставу „poste – restante” пошиљке на адре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5. Захтев да се пошиљка надошаље на нову адресу, укључујући и „poste – restante” пошиљке, осим судских пис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6. Захтев за издавање на увид исплаћене упутнице или њене фотокопиј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7. Захтев да се регистрована пошиљка достави „лично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8. Захтев за издавање накнадне потврде или оверене фотокопије о уручењу регистроване пошиљк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. УСЛУГЕ ПО СЛУЖБЕНОЈ ДУ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.1. Враћање пошиљаоцу неуручене пошиљ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.2. Пријем и евидентирање пуномоћј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3. Препаковање садржаја пошиљке са оштећеним садржајем и сачињавање Записника о неисправности пошиљ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обавештавање корис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4. По одлуци надлежног органа комисијско отварање и преглед садржине пошиљке, за коју се сумња да садржи забрањене предм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5. Чување пошиљака ради испоруке сагласно роковима утврђеним општим услови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.6. Подношење пошиљака на царински преглед у увозу и извоз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.7. Подношење пошиљака на жиговину и контролу надлежном орг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.8. Обавештавање корисника да поднесе потребна или недостајућа документа за царински прегл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.9. Пренос нерегистрованих писама и дописница за које поштарина није плаћена или је недовољно плаћ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10. Враћање више наплаћене поштар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. Правни ос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основ за доношење Правилник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bookmarkStart w:id="2" w:name="_Hlk34909300"/>
      <w:r>
        <w:rPr>
          <w:rFonts w:cs="Times New Roman" w:ascii="Times New Roman" w:hAnsi="Times New Roman"/>
          <w:bCs/>
          <w:sz w:val="24"/>
          <w:szCs w:val="24"/>
          <w:lang w:val="sr-CS"/>
        </w:rPr>
        <w:t>о</w:t>
      </w:r>
      <w:bookmarkEnd w:id="2"/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тврђивању јединствених тарифних ставова за универзалну поштанску услугу </w:t>
      </w: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Правилник) садржан је у одредбама члана 6. став 3. тачка 1) и члана 29. Закона о поштанским услугама („Службени гласник РС”</w:t>
        <w:softHyphen/>
        <w:t>, број 77/19, у даљем тексту: Закон), којим је прописано да Регулаторна агенција за електронске комуникације и поштанске услуге, (у даљем тексту: Агенција)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тврђује јединствене тарифне ставов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ема стопи масе поштанских пошиљака и врстама поштанских услуга из области универзалне поштанске усл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I. Разлози за доношењ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ношењем Закона прописана је обавеза Агенције да у року од годину дана, од дана његовог ступања на снагу, донесе подзаконска акта на основу законских овлашћења, а тиме и подзаконски акт којим се утврђују јединствени тарифни ставови и стопе масе за универзалну поштанску услугу, што је учињено доношењем овог правил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Објашњење појединих решењ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иликом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е Правилника узет је у обзир </w:t>
      </w:r>
      <w:r>
        <w:rPr>
          <w:rFonts w:cs="Times New Roman" w:ascii="Times New Roman" w:hAnsi="Times New Roman"/>
          <w:sz w:val="24"/>
          <w:szCs w:val="24"/>
        </w:rPr>
        <w:t xml:space="preserve">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ог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танског оператора </w:t>
      </w:r>
      <w:r>
        <w:rPr>
          <w:rFonts w:cs="Times New Roman" w:ascii="Times New Roman" w:hAnsi="Times New Roman"/>
          <w:sz w:val="24"/>
          <w:szCs w:val="24"/>
        </w:rPr>
        <w:t>за редеф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исањем </w:t>
      </w:r>
      <w:r>
        <w:rPr>
          <w:rFonts w:cs="Times New Roman" w:ascii="Times New Roman" w:hAnsi="Times New Roman"/>
          <w:sz w:val="24"/>
          <w:szCs w:val="24"/>
        </w:rPr>
        <w:t xml:space="preserve">асортим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штанских услуга </w:t>
      </w:r>
      <w:r>
        <w:rPr>
          <w:rFonts w:cs="Times New Roman" w:ascii="Times New Roman" w:hAnsi="Times New Roman"/>
          <w:sz w:val="24"/>
          <w:szCs w:val="24"/>
        </w:rPr>
        <w:t>у складу с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ом, </w:t>
      </w:r>
      <w:r>
        <w:rPr>
          <w:rFonts w:cs="Times New Roman" w:ascii="Times New Roman" w:hAnsi="Times New Roman"/>
          <w:sz w:val="24"/>
          <w:szCs w:val="24"/>
        </w:rPr>
        <w:t xml:space="preserve">актима </w:t>
      </w:r>
      <w:r>
        <w:rPr>
          <w:rFonts w:cs="Times New Roman" w:ascii="Times New Roman" w:hAnsi="Times New Roman"/>
          <w:sz w:val="24"/>
          <w:szCs w:val="24"/>
          <w:lang w:val="sr-RS"/>
        </w:rPr>
        <w:t>Светског поштанског савеза и ситуацијом на тржиш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јединственим т</w:t>
      </w:r>
      <w:r>
        <w:rPr>
          <w:rFonts w:cs="Times New Roman" w:ascii="Times New Roman" w:hAnsi="Times New Roman"/>
          <w:sz w:val="24"/>
          <w:szCs w:val="24"/>
        </w:rPr>
        <w:t>арифним ставови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универзалну поштанску услу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према стоп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с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оштанских пошиљака и врстама поштанских услуга из области универзалне поштанске услуг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ји с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дштампани уз овај п</w:t>
      </w:r>
      <w:r>
        <w:rPr>
          <w:rFonts w:cs="Times New Roman" w:ascii="Times New Roman" w:hAnsi="Times New Roman"/>
          <w:bCs/>
          <w:sz w:val="24"/>
          <w:szCs w:val="24"/>
        </w:rPr>
        <w:t>равилник и чине његов саставни де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квиру тачке 1. Писмоносне услуге у подтачки 1.2. уведено је Приоритетно писмо које у потпуности прати тарифне ставове за Писмо из подтачке 1.1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Агенција је закључила да увођењем приоритетног нерегистрованог писма у унутрашњем поштанском саобраћају, као и укидањем услуга: Пошиљка са потврђеним уручењем, Електронска пошта и Медицинска документација неће доћи до нарушавања квалитета из домена универзалне поштанске услуге, с обзиром на то да се корисницима нуди широк асортиман услуга из кога могу изабрати врсту пошиљке које одговора њиховим потребама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едлог даљих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лаже се да Управни одбор Агенције размотри и усвоји Нацрт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</w:rPr>
        <w:t>равилника, као и да исти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кон тога, </w:t>
      </w:r>
      <w:r>
        <w:rPr>
          <w:rFonts w:cs="Times New Roman" w:ascii="Times New Roman" w:hAnsi="Times New Roman"/>
        </w:rPr>
        <w:t xml:space="preserve">у складу сa одредбама чл. 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cs="Times New Roman" w:ascii="Times New Roman" w:hAnsi="Times New Roman"/>
          <w:color w:val="000000"/>
          <w:lang w:val="sr-RS"/>
        </w:rPr>
        <w:t xml:space="preserve">. до </w:t>
      </w:r>
      <w:r>
        <w:rPr>
          <w:rFonts w:cs="Times New Roman" w:ascii="Times New Roman" w:hAnsi="Times New Roman"/>
          <w:color w:val="000000"/>
        </w:rPr>
        <w:t>36. Закона о електронским комуникацијам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ужбени гласник РС”, бр. 44/10, 60/13-УС, 62/14 и 95/18 - др.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  <w:lang w:val="sr-CS"/>
        </w:rPr>
        <w:t>акон, у даљем тексту: ЗЕК),</w:t>
      </w:r>
      <w:r>
        <w:rPr>
          <w:rFonts w:cs="Times New Roman" w:ascii="Times New Roman" w:hAnsi="Times New Roman"/>
          <w:color w:val="000000"/>
        </w:rPr>
        <w:t xml:space="preserve"> упути на јавне консултације у трајању од десет радних дан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Након спроведених јавних консултација, извршиће се обрада и анализа приспелих примедаба, предлога и сугестија и Управном одбору Агенције ће се доставити одговарајући Предлог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</w:rPr>
        <w:t>равилник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усвајању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</w:rPr>
        <w:t xml:space="preserve">редлога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</w:rPr>
        <w:t xml:space="preserve">равилника овај општи акт се, сагласно члану 23. став 2. </w:t>
      </w:r>
      <w:r>
        <w:rPr>
          <w:rFonts w:cs="Times New Roman" w:ascii="Times New Roman" w:hAnsi="Times New Roman"/>
          <w:color w:val="000000"/>
          <w:lang w:val="sr-RS"/>
        </w:rPr>
        <w:t>ЗЕК-а</w:t>
      </w:r>
      <w:r>
        <w:rPr>
          <w:rFonts w:cs="Times New Roman" w:ascii="Times New Roman" w:hAnsi="Times New Roman"/>
          <w:color w:val="000000"/>
        </w:rPr>
        <w:t xml:space="preserve"> и члану 57. Закона о државној управи („Службени гласник РС</w:t>
      </w:r>
      <w:r>
        <w:rPr>
          <w:rFonts w:cs="Times New Roman" w:ascii="Times New Roman" w:hAnsi="Times New Roman"/>
          <w:color w:val="000000"/>
          <w:lang w:val="sr-RS"/>
        </w:rPr>
        <w:t>”</w:t>
      </w:r>
      <w:r>
        <w:rPr>
          <w:rFonts w:cs="Times New Roman" w:ascii="Times New Roman" w:hAnsi="Times New Roman"/>
          <w:color w:val="000000"/>
        </w:rPr>
        <w:t>, бр. 79/05, 101/07, 95/10, 99/14, 30/18 - др.</w:t>
      </w:r>
      <w:r>
        <w:rPr>
          <w:rFonts w:cs="Times New Roman" w:ascii="Times New Roman" w:hAnsi="Times New Roman"/>
          <w:color w:val="00000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</w:rPr>
        <w:t>закон и 47/18), упућује ресорном министарству, на даљу надлежност, ради прибављања мишљења о његовој уставности и законитости. По добијеном мишљењу ресорног министарства, предметни правилник се објављује у „Службеном гласнику Републике Србије</w:t>
      </w:r>
      <w:r>
        <w:rPr>
          <w:rFonts w:cs="Times New Roman" w:ascii="Times New Roman" w:hAnsi="Times New Roman"/>
          <w:color w:val="000000"/>
          <w:lang w:val="sr-RS"/>
        </w:rPr>
        <w:t>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. Средства за спровођење Правилник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провођење </w:t>
      </w:r>
      <w:r>
        <w:rPr>
          <w:rFonts w:cs="Times New Roman" w:ascii="Times New Roman" w:hAnsi="Times New Roman"/>
          <w:sz w:val="24"/>
          <w:szCs w:val="24"/>
          <w:lang w:val="sr-RS"/>
        </w:rPr>
        <w:t>овог п</w:t>
      </w:r>
      <w:r>
        <w:rPr>
          <w:rFonts w:cs="Times New Roman" w:ascii="Times New Roman" w:hAnsi="Times New Roman"/>
          <w:sz w:val="24"/>
          <w:szCs w:val="24"/>
        </w:rPr>
        <w:t>равилник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је потребно обезбед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б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финансијск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м пла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Агенциј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1:00Z</dcterms:created>
  <dc:creator>Goran Paunovic</dc:creator>
  <dc:description/>
  <cp:keywords/>
  <dc:language>en-US</dc:language>
  <cp:lastModifiedBy>Dragan Pejovic</cp:lastModifiedBy>
  <dcterms:modified xsi:type="dcterms:W3CDTF">2020-05-22T09:49:00Z</dcterms:modified>
  <cp:revision>5</cp:revision>
  <dc:subject/>
  <dc:title/>
</cp:coreProperties>
</file>